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"/>
        <w:spacing w:before="240" w:after="0"/>
        <w:ind w:left="2124" w:firstLine="708"/>
        <w:rPr/>
      </w:pPr>
      <w:r>
        <w:rPr>
          <w:b/>
          <w:sz w:val="32"/>
          <w:szCs w:val="32"/>
        </w:rPr>
        <w:t xml:space="preserve">Autorizza       </w:t>
        <w:tab/>
        <w:tab/>
        <w:t>Non autorizza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502285" cy="36322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8575</wp:posOffset>
            </wp:positionV>
            <wp:extent cx="502285" cy="363220"/>
            <wp:effectExtent l="0" t="0" r="0" b="0"/>
            <wp:wrapNone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effettuate dalla scuola ....................................................................................................................... per le iniziative di ANBI Emilia Romagna - Via Ernesto Masi,8 Bologna (d'ora in poi ANBI), da ANBI stessa e dal Consorzio di bonifica associat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cerimonie di premiazione, esposizioni al pubblico per mostre, guide cartacee, cataloghi, brochure, comunicazioni web e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280"/>
        <w:rPr/>
      </w:pPr>
      <w:r>
        <w:rPr>
          <w:b/>
          <w:i/>
          <w:color w:val="000000"/>
        </w:rPr>
        <w:t>firma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16:00Z</dcterms:created>
  <dc:creator>URBER</dc:creator>
  <dc:description/>
  <cp:keywords/>
  <dc:language>en-US</dc:language>
  <cp:lastModifiedBy>Patrizia Narducci</cp:lastModifiedBy>
  <cp:lastPrinted>2022-11-03T18:18:00Z</cp:lastPrinted>
  <dcterms:modified xsi:type="dcterms:W3CDTF">2022-11-04T12:04:00Z</dcterms:modified>
  <cp:revision>4</cp:revision>
  <dc:subject/>
  <dc:title>LIBERATORIA FOTOGRAFICA</dc:title>
</cp:coreProperties>
</file>